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645" cy="880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ЕПАРТАМЕНТ ГОСУДАРСТВЕН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УЛИРОВАНИЯ ЦЕН И ТАРИФ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СТРОМСКОЙ ОБЛАСТИ</w:t>
      </w:r>
    </w:p>
    <w:p>
      <w:pPr>
        <w:pStyle w:val="Head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от «25» сентября 2015 года</w:t>
        <w:tab/>
        <w:t xml:space="preserve">                                                          </w:t>
        <w:tab/>
        <w:t xml:space="preserve"> №15/16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е изменения в пункт 4 постановления департамента государственного регулирования цен и тарифов Костромской области от 28.08.2015 № 15/14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              с действующим законодательством, и руководствуясь Положением о департаменте государственного регулирования цен и тарифов Костромской области, утвержденного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 ПОСТАНОВЛЯЕТ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департамента государственного регулирования цен и тарифов Костромской области от 28 августа 2015 года № 15/144 «Об установлении тарифов в сфере водоснабжения для СПК «Лапшино», оказывающего услуги потребителям Вохомского муниципального района на 2016-2018 годы и о признании утратившим силу постановления департамента государственного регулирования цен и тарифов Костромской области от 30.09.2014 № 14/148» следующее изменен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/>
        <w:t>«4. Признать утратившими силу: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1)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департамента государственного регулирования цен и тарифов Костромской области от 30 сентября 2014 года № 14/148 «Об утверждении производственной программы СПК «Лапшино» в сфере водоснабжения на 2015 год, установлении тарифов на питьевую воду для потребителей СПК «Лапшино» в Вохом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5.07.2014 № 14/97»;</w:t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2) </w:t>
      </w:r>
      <w:hyperlink r:id="rId4">
        <w:r>
          <w:rPr>
            <w:rStyle w:val="InternetLink"/>
          </w:rPr>
          <w:t>постановление</w:t>
        </w:r>
      </w:hyperlink>
      <w:r>
        <w:rPr/>
        <w:t xml:space="preserve"> департамента государственного регулирования цен и тарифов Костромской области от 20 октября 2014 года № 14/214 «О внесении изменений в постановление департамента государственного регулирования цен и тарифов костромской области от 30.09.2014                № 14/148».</w:t>
      </w:r>
    </w:p>
    <w:p>
      <w:pPr>
        <w:pStyle w:val="ConsPlus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департамента</w:t>
        <w:tab/>
        <w:tab/>
        <w:tab/>
        <w:t xml:space="preserve">          </w:t>
        <w:tab/>
        <w:tab/>
        <w:t xml:space="preserve">                П.Л. Осип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32"/>
      <w:szCs w:val="32"/>
      <w:lang w:val="ru-RU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sz w:val="0"/>
      <w:szCs w:val="0"/>
    </w:rPr>
  </w:style>
  <w:style w:type="character" w:styleId="HeaderChar">
    <w:name w:val="Header Char"/>
    <w:basedOn w:val="Style14"/>
    <w:qFormat/>
    <w:rPr>
      <w:sz w:val="28"/>
      <w:szCs w:val="28"/>
    </w:rPr>
  </w:style>
  <w:style w:type="character" w:styleId="Style18">
    <w:name w:val="Верхний колонтитул Знак"/>
    <w:basedOn w:val="Style14"/>
    <w:qFormat/>
    <w:rPr>
      <w:sz w:val="28"/>
      <w:szCs w:val="28"/>
    </w:rPr>
  </w:style>
  <w:style w:type="character" w:styleId="FooterChar">
    <w:name w:val="Footer Char"/>
    <w:basedOn w:val="Style14"/>
    <w:qFormat/>
    <w:rPr>
      <w:sz w:val="28"/>
      <w:szCs w:val="28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character" w:styleId="Style20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00DCF25101914D7D8E0880A25505C4F60DE177C676F406B79775FB9E31589BOCJ7J" TargetMode="External"/><Relationship Id="rId4" Type="http://schemas.openxmlformats.org/officeDocument/2006/relationships/hyperlink" Target="consultantplus://offline/ref=5A00DCF25101914D7D8E0880A25505C4F60DE177C676F406B79775FB9E31589BOCJ7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03:00Z</dcterms:created>
  <dc:creator>User5</dc:creator>
  <dc:description/>
  <cp:keywords/>
  <dc:language>en-US</dc:language>
  <cp:lastModifiedBy>Мониторинг</cp:lastModifiedBy>
  <cp:lastPrinted>2015-09-22T13:25:00Z</cp:lastPrinted>
  <dcterms:modified xsi:type="dcterms:W3CDTF">2015-09-25T14:32:00Z</dcterms:modified>
  <cp:revision>10</cp:revision>
  <dc:subject/>
  <dc:title> </dc:title>
</cp:coreProperties>
</file>